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0175</wp:posOffset>
                </wp:positionH>
                <wp:positionV relativeFrom="page">
                  <wp:posOffset>2180590</wp:posOffset>
                </wp:positionV>
                <wp:extent cx="18205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1.6pt;mso-wrap-distance-left:9.05pt;mso-wrap-distance-right:9.05pt;mso-wrap-distance-top:0pt;mso-wrap-distance-bottom:0pt;margin-top:171.7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80590</wp:posOffset>
                </wp:positionV>
                <wp:extent cx="127825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55pt;mso-wrap-distance-left:9.05pt;mso-wrap-distance-right:9.05pt;mso-wrap-distance-top:0pt;mso-wrap-distance-bottom:0pt;margin-top:171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219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Ферма – Горный, утвержденный постановлением администрации Пермского муниципального района от 28 июня 2021 г.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5.С-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72.6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6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в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Ферма – Горный, утвержденный постановлением администрации Пермского муниципального района от 28 июня 2021 г.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5.С-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48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 xml:space="preserve">1.  Внести изменения </w:t>
      </w:r>
      <w:r>
        <w:rPr>
          <w:iCs/>
        </w:rPr>
        <w:t>в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Ферма – Горный, утвержденный постановлением администрации Пермского муниципального района от 28 июня 2021 г. № СЭД-2021-299-01-05.С-313</w:t>
      </w:r>
      <w:r>
        <w:rPr>
          <w:szCs w:val="28"/>
        </w:rPr>
        <w:t>,</w:t>
      </w:r>
      <w:r>
        <w:rPr/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right="708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hanging="0"/>
        <w:jc w:val="lef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hanging="0"/>
        <w:jc w:val="left"/>
        <w:rPr/>
      </w:pPr>
      <w:r>
        <w:rPr/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right="708" w:hanging="0"/>
        <w:jc w:val="left"/>
        <w:rPr/>
      </w:pPr>
      <w:r>
        <w:rPr/>
        <w:t>от 13.06.2024 № 299-2024-01-05.С-456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Calibri" w:cs="Times New Roman CYR"/>
          <w:b/>
          <w:b/>
          <w:szCs w:val="28"/>
        </w:rPr>
      </w:pPr>
      <w:r>
        <w:rPr>
          <w:rFonts w:eastAsia="Calibri" w:cs="Times New Roman CYR" w:ascii="Times New Roman CYR" w:hAnsi="Times New Roman CYR"/>
          <w:b/>
          <w:szCs w:val="28"/>
        </w:rPr>
        <w:t xml:space="preserve">ПРОЕКТ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rFonts w:eastAsia="Calibri" w:cs="Times New Roman CYR" w:ascii="Times New Roman CYR" w:hAnsi="Times New Roman CYR"/>
          <w:b/>
          <w:szCs w:val="28"/>
        </w:rPr>
        <w:t>межевания части 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Ферма – Горны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ШИФР 8-41.20-2021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проект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7161"/>
        <w:gridCol w:w="1133"/>
        <w:gridCol w:w="853"/>
      </w:tblGrid>
      <w:tr>
        <w:trPr>
          <w:trHeight w:val="454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" w:hanging="0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Графическая часть</w:t>
            </w:r>
          </w:p>
          <w:p>
            <w:pPr>
              <w:pStyle w:val="Normal"/>
              <w:suppressAutoHyphens w:val="true"/>
              <w:spacing w:lineRule="auto" w:line="276"/>
              <w:ind w:left="28" w:hanging="0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Чертеж межевания территории 1 этап. Чертеж межевания территории 2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1000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" w:hanging="0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Текстов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Графическая часть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1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7415" cy="60737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>. Текстовая часть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Цели разработки проекта межевания территории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Проект межевания территории подготовлен в целях определения местоположения границ образуемых и изменяемых земельных участков, в соответствии с пунктом 1 части 2 статьи 4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Проектом межевания территории не предусмотрено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установление, изменение, отмена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, предусмотренные п. 2 ч. 2 ст. 4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numPr>
          <w:ilvl w:val="0"/>
          <w:numId w:val="4"/>
        </w:numPr>
        <w:spacing w:lineRule="exact" w:line="360"/>
        <w:ind w:left="0" w:hanging="0"/>
        <w:rPr/>
      </w:pPr>
      <w:r>
        <w:rPr/>
        <w:t>Перечень и сведения о площади образуемых земельных участков и способы их образования. Вид разрешенного использования образуемых земельных участков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Проектом межевания территории предусмотрено образование земельных участков, часть из которых предусмотрено образовать в два этапа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В соответствии с ч. 4 ст. 36 ГрК РФ действие градостроительного регламента не распространяется на земельные участки предназначенные для размещения </w:t>
      </w:r>
      <w:r>
        <w:fldChar w:fldCharType="begin"/>
      </w:r>
      <w:r>
        <w:rPr>
          <w:rStyle w:val="InternetLink"/>
          <w:kern w:val="2"/>
          <w:szCs w:val="28"/>
          <w:bCs/>
        </w:rPr>
        <w:instrText xml:space="preserve"> HYPERLINK "https://base.garant.ru/12138258/1cafb24d049dcd1e7707a22d98e9858f/" \l "block_1011"</w:instrText>
      </w:r>
      <w:r>
        <w:rPr>
          <w:rStyle w:val="InternetLink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Cs w:val="28"/>
        </w:rPr>
        <w:t>линейных объектов</w:t>
      </w:r>
      <w:r>
        <w:rPr>
          <w:rStyle w:val="InternetLink"/>
          <w:kern w:val="2"/>
          <w:szCs w:val="28"/>
          <w:bCs/>
        </w:rPr>
        <w:fldChar w:fldCharType="end"/>
      </w:r>
      <w:r>
        <w:rPr>
          <w:bCs/>
          <w:kern w:val="2"/>
          <w:szCs w:val="28"/>
        </w:rPr>
        <w:t xml:space="preserve"> и (или) занятые линейными объектами, а также в границах </w:t>
      </w:r>
      <w:r>
        <w:fldChar w:fldCharType="begin"/>
      </w:r>
      <w:r>
        <w:rPr>
          <w:rStyle w:val="InternetLink"/>
          <w:kern w:val="2"/>
          <w:szCs w:val="28"/>
          <w:bCs/>
        </w:rPr>
        <w:instrText xml:space="preserve"> HYPERLINK "https://base.garant.ru/12138258/1cafb24d049dcd1e7707a22d98e9858f/" \l "block_1012"</w:instrText>
      </w:r>
      <w:r>
        <w:rPr>
          <w:rStyle w:val="InternetLink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Cs w:val="28"/>
        </w:rPr>
        <w:t>территорий общего пользования</w:t>
      </w:r>
      <w:r>
        <w:rPr>
          <w:rStyle w:val="InternetLink"/>
          <w:kern w:val="2"/>
          <w:szCs w:val="28"/>
          <w:bCs/>
        </w:rPr>
        <w:fldChar w:fldCharType="end"/>
      </w:r>
      <w:r>
        <w:rPr>
          <w:bCs/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Виды разрешенного использования образуемых земельных участков установлены в соответствии с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Линии отступа от красных линий не устанавливаются.</w:t>
      </w:r>
    </w:p>
    <w:p>
      <w:pPr>
        <w:pStyle w:val="Normal"/>
        <w:spacing w:lineRule="exact" w:line="360"/>
        <w:ind w:firstLine="708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 этап межевания территории</w:t>
      </w:r>
    </w:p>
    <w:p>
      <w:pPr>
        <w:pStyle w:val="Normal"/>
        <w:spacing w:lineRule="exact" w:line="360"/>
        <w:ind w:firstLine="51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Земельные участки с кадастровыми номерами 59:32:3480001:387, 59:32:3480001:4069, 59:32:3480001:4072, 59:32:3480001:4074, 59:32:3480001:4076, 59:32:3480001:4079 необходимо изъять в собственность Пермского муниципального округа Пермского края согласно п. 3 ст. 49 Земельного кодекса РФ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Земельный участок :4152:ЗУ2 образован в результате раздела земельного участка с кадастровым номером 59:32:3480001:4152 с сохранением в измененных границах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Земельный участок :4153:ЗУ2 образован в результате раздела земельного участка с кадастровым номером 59:32:3480001:4153 с сохранением в измененных границах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Основанием раздела вышеуказанных земельных участков является ч. 1, 2, пп. 3 ч. 6 ст. 11.4 Земельного кодекса РФ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Раздел земельных участков производится с целью изъятия земельных участков с условными номерами :4152:ЗУ2, :4153:ЗУ2 для муниципальных нужд, согласно пункту 2 статьи 49 Земельного кодекса РФ – с целью размещения автомобильной дороги Ферма-Горный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й участок :1748:ЗУ1 образован путем раздела земельного участка с кадастровым номером 59:32:3480001:1748 с сохранением исходного земельного участка 59:32:3480001:1748 в измененных границах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й участок :2182:ЗУ1 образован путем раздела земельного участка с кадастровым номером 59:32:3480001:2182 с сохранением исходного земельного участка 59:32:3480001:2182 в измененных границах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анием раздела земельных участков с кадастровыми номерами 59:32:3480001:1748, 59:32:3480001:2182 является п. 1 ч. 6 ст. 11.4 ЗК РФ в связи с тем, что земельные участки находятся в муниципальной собственности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Земельный участок с условным номером 1-:ЗУ2 образован для территории общего пользования путем перераспределения земельных участков с кадастровыми номерами 59:32:3480001:1591, 59:32:3480001:1593.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Земельный участок с условным номером 1-:ЗУ1 образован для индивидуального жилищного строительства (2.1) путем перераспределения земельных участков с кадастровыми номерами 59:32:3480001:1591, 59:32:3480001:1593.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Перераспределение земель и (или) земельных участков, находящихся в частной собственности, между собой проводится в соответствии со статьей 11.7 Земельного кодекса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Перераспределение земельных участков производиться с целью изъятия земельного участка с условным номером 1:-ЗУ2 для муниципальных нужд, согласно пункту 2 статьи 49 Земельного кодекса РФ.</w:t>
      </w:r>
    </w:p>
    <w:p>
      <w:pPr>
        <w:pStyle w:val="Normal"/>
        <w:spacing w:lineRule="exact" w:line="360"/>
        <w:ind w:firstLine="51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 этап межевания территории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510"/>
        <w:rPr/>
      </w:pPr>
      <w:r>
        <w:rPr>
          <w:color w:val="000000"/>
        </w:rPr>
        <w:t xml:space="preserve">В результате второго этапа межевания образуется один земельный участок 2-ЗУ1. Земельный участок 2-ЗУ1 образован путем объединения земельных участков с кадастровыми номерами </w:t>
      </w:r>
      <w:r>
        <w:rPr/>
        <w:t xml:space="preserve">59:32:3480001:387, </w:t>
      </w:r>
      <w:r>
        <w:rPr>
          <w:bCs/>
          <w:kern w:val="2"/>
          <w:szCs w:val="28"/>
        </w:rPr>
        <w:t>59:32:3480001:4069, 59:32:3480001:4072, 59:32:3480001:4074, 59:32:3480001:4076, 59:32:3480001:4079, 59:32:3480001:4069, 59:32:3480001:4072, 59:32:3480001:4074, 59:32:3480001:4076, 59:32:3480001:4220, 59:32:3480001:3811, 59:32:3480001:4223</w:t>
      </w:r>
      <w:r>
        <w:rPr/>
        <w:t xml:space="preserve"> </w:t>
      </w:r>
      <w:r>
        <w:rPr>
          <w:color w:val="000000"/>
        </w:rPr>
        <w:t xml:space="preserve">и земельных участков </w:t>
      </w:r>
      <w:r>
        <w:rPr/>
        <w:t xml:space="preserve">:4152:ЗУ2, :4153:ЗУ2, </w:t>
      </w:r>
      <w:r>
        <w:rPr>
          <w:color w:val="000000"/>
        </w:rPr>
        <w:t>:1748:ЗУ1, :2182:ЗУ1 образованных в результате 1-го этапа межевания территории. Земельный участок № 2-ЗУ1 образован под территорию общего пользования и будет отнесен к имуществу общего пользования. Границы и площадь земельного участка определены в соответствии с устанавливаемыми в составе проекта планировки территории красными линиями. Вид разрешенного использования – земельные участки (территории) общего пользования (12.0).</w:t>
      </w:r>
      <w:r>
        <w:rPr>
          <w:bCs/>
          <w:kern w:val="2"/>
          <w:szCs w:val="28"/>
        </w:rPr>
        <w:t>»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Перечень образуемых и изменяемых земельных участков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Таблица 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402"/>
        <w:gridCol w:w="2694"/>
        <w:gridCol w:w="1417"/>
        <w:gridCol w:w="2835"/>
        <w:gridCol w:w="2410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черт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меж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осо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:32:3480001:4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7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земельного участка с кадастровым номером 59:32:3480001:4152 с сохранением в измененных гран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:4152: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о изъятие земельного участка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:32:3480001:4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дел земельного участка с кадастровым номером </w:t>
            </w:r>
            <w:r>
              <w:rPr>
                <w:rFonts w:eastAsia="Calibri"/>
                <w:sz w:val="24"/>
                <w:szCs w:val="24"/>
              </w:rPr>
              <w:t xml:space="preserve">59:32:3480001:4153 </w:t>
            </w:r>
            <w:r>
              <w:rPr>
                <w:rFonts w:eastAsia="Calibri"/>
                <w:color w:val="000000"/>
                <w:sz w:val="24"/>
                <w:szCs w:val="24"/>
              </w:rPr>
              <w:t>с сохранением в измененных гран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:4153: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о изъятие земельного участка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:1748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земельного участка с кадастровым номером </w:t>
            </w:r>
            <w:r>
              <w:rPr>
                <w:rFonts w:eastAsia="Calibri"/>
                <w:color w:val="000000"/>
                <w:sz w:val="24"/>
                <w:szCs w:val="24"/>
              </w:rPr>
              <w:t>59:32:3480001:1748</w:t>
            </w:r>
            <w:r>
              <w:rPr>
                <w:rFonts w:eastAsia="Calibri"/>
                <w:sz w:val="24"/>
                <w:szCs w:val="24"/>
              </w:rPr>
              <w:t xml:space="preserve">, в результате которого будет образован один земельный участок (:1748:ЗУ1), а земельный участок с кадастровым номеро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59:32:3480001:1748 </w:t>
            </w:r>
            <w:r>
              <w:rPr>
                <w:rFonts w:eastAsia="Calibri"/>
                <w:sz w:val="24"/>
                <w:szCs w:val="24"/>
              </w:rPr>
              <w:t>сохранится в измененных гран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:32:3480001: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садоводств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ведения гражданами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2182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61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земельного участка с кадастровым номером </w:t>
            </w:r>
            <w:r>
              <w:rPr>
                <w:rFonts w:eastAsia="Calibri"/>
                <w:color w:val="000000"/>
                <w:sz w:val="24"/>
                <w:szCs w:val="24"/>
              </w:rPr>
              <w:t>59:32:3480001:2182</w:t>
            </w:r>
            <w:r>
              <w:rPr>
                <w:rFonts w:eastAsia="Calibri"/>
                <w:sz w:val="24"/>
                <w:szCs w:val="24"/>
              </w:rPr>
              <w:t xml:space="preserve">, в результате которого будет образован один земельный участок (:2182:ЗУ1), а земельный участок с кадастровым номеро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59:32:3480001:2182  </w:t>
            </w:r>
            <w:r>
              <w:rPr>
                <w:rFonts w:eastAsia="Calibri"/>
                <w:sz w:val="24"/>
                <w:szCs w:val="24"/>
              </w:rPr>
              <w:t>сохранится в измененных гран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32:3480001:2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езультате перераспределения земельных участков с кадастровыми номерами 59:32:3480001:1591, 59:32:3480001: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: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о изъятие земельного участка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мский край, Пермский муниципальный округ, п. Г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объединение земельных участков 59:32:3480001:387, 59:32:3480001:4220, 59:32:3480001:4069, 59:32:3480001:4072, 59:32:3480001:4074, 59:32:3480001:4076, 59:32:3480001:4079, :4152:ЗУ2, :4153:ЗУ2, 59:32:3480001:3811, 59:32:3480001:4223, :1748:ЗУ1, :2182: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240"/>
        <w:ind w:left="0" w:hanging="0"/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Перечень и сведения о площади образуемых земельных участков, которые будут отнесены к территориям общего пользования и в отношении которых предполагаются изъятие для муниципальных нужд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109"/>
        <w:gridCol w:w="2584"/>
      </w:tblGrid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ловный номер на чертеже меже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ид разрешенного использования </w:t>
            </w: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ощадь земельного участка по проекту, кв. 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ъект, для которого изымается земельный участок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3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4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42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124</w:t>
            </w: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40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40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40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40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2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40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2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>4152</w:t>
            </w:r>
            <w:r>
              <w:rPr>
                <w:rFonts w:eastAsia="Calibri"/>
                <w:color w:val="000000"/>
                <w:lang w:val="en-US" w:eastAsia="en-US"/>
              </w:rPr>
              <w:t>:ЗУ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1 этап межев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>4153</w:t>
            </w:r>
            <w:r>
              <w:rPr>
                <w:rFonts w:eastAsia="Calibri"/>
                <w:color w:val="000000"/>
                <w:lang w:val="en-US" w:eastAsia="en-US"/>
              </w:rPr>
              <w:t>:ЗУ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1 этап межев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:32:3480001:42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:1748:ЗУ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1 этап межев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:2182:ЗУ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1 этап межев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:ЗУ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1 этап межев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я общего пользования</w:t>
            </w:r>
          </w:p>
        </w:tc>
      </w:tr>
      <w:tr>
        <w:trPr>
          <w:trHeight w:val="1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ЗУ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2 этап межев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2.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Ферма – Горный</w:t>
            </w:r>
          </w:p>
        </w:tc>
      </w:tr>
    </w:tbl>
    <w:p>
      <w:pPr>
        <w:pStyle w:val="Heading1"/>
        <w:numPr>
          <w:ilvl w:val="0"/>
          <w:numId w:val="4"/>
        </w:numPr>
        <w:ind w:left="0" w:hanging="0"/>
        <w:rPr/>
      </w:pPr>
      <w:r>
        <w:rPr/>
        <w:t>Сведения о границах территории, в отношении которой утвержден проект межевания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Утвержденные проекты планировки и проекты межевания территории в границах территории проектирования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- проект планировки территории для строительства автомобильной дороги «Горный – Дерибы – Восточный обход г. Перми», утвержденный постановлением администрации Пермского муниципального района от 26 ноября 2014 г. № 4915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- проект планировки и проект межевания территории линейного объекта «Строительство автомобильной дороги Горный – Костарята», утвержденные постановлением администрации Пермского муниципального района от 28 мая 2018 г. № 243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- проект планировки и проект межевания части территории п. Горный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 октября 2020 г. № СЭД-2020-299-01-01-05.С-55.</w:t>
      </w:r>
    </w:p>
    <w:p>
      <w:pPr>
        <w:pStyle w:val="Heading1"/>
        <w:spacing w:lineRule="exact" w:line="240" w:before="0" w:after="0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spacing w:lineRule="exact" w:line="240" w:before="0" w:after="0"/>
        <w:ind w:left="5670" w:hanging="0"/>
        <w:jc w:val="left"/>
        <w:rPr>
          <w:b w:val="false"/>
          <w:b w:val="false"/>
        </w:rPr>
      </w:pPr>
      <w:r>
        <w:rPr>
          <w:b w:val="false"/>
          <w:szCs w:val="28"/>
        </w:rPr>
        <w:t>к</w:t>
      </w:r>
      <w:r>
        <w:rPr>
          <w:b w:val="false"/>
        </w:rPr>
        <w:t xml:space="preserve"> проекту межевания части территории Двуреченского сельского поселения Пермского муниципального района Пермского края с целью размещения линейного </w:t>
      </w:r>
    </w:p>
    <w:p>
      <w:pPr>
        <w:pStyle w:val="Heading1"/>
        <w:spacing w:lineRule="exact" w:line="240" w:before="0" w:after="0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</w:rPr>
        <w:t>объекта – автомобильная дорога Ферма – Горный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Каталоги координат образуемых земельных участков</w:t>
      </w:r>
    </w:p>
    <w:p>
      <w:pPr>
        <w:pStyle w:val="Normal"/>
        <w:jc w:val="center"/>
        <w:rPr/>
      </w:pPr>
      <w:r>
        <w:rPr/>
        <w:t>59:32:3480001:4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06"/>
        <w:gridCol w:w="15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68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3.8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8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6.5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9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7.2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9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7.4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3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62.9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1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73.6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2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74.8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2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75.0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41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19.8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40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3.1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9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2.0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9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75.0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7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00.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68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3.83</w:t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8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0.8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8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89.9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8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0.2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8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1.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8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0.85</w:t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1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94.8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16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94.5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1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93.5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1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93.9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21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94.85</w:t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70.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69.8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70.2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71.1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70.80</w:t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42.2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41.3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41.6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42.6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19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42.26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:4152:ЗУ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4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4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68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7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0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9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7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9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6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9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5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3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5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3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5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81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4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8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504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35750.03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59:32:3480001</w:t>
      </w:r>
      <w:r>
        <w:rPr/>
        <w:t>:41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63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4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404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9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390.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4.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3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9.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1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4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08.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8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4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92.09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0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9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9.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0.79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77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1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77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1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78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1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78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2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77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19.93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8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7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8.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7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9.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7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9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7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8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75.12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1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3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1.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3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2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3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2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3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1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39.31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8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6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9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6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0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6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9.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6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8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68.51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:4153:ЗУ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4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08.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8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6.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5.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5.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65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9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4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92.09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:1748: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0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3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3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3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0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0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6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0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39.24</w:t>
            </w:r>
          </w:p>
        </w:tc>
      </w:tr>
    </w:tbl>
    <w:p>
      <w:pPr>
        <w:pStyle w:val="Normal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59:32:3480001:17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63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63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95.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7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7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43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9.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9.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74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8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6.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6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6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6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5.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6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77.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77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6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8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42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5.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09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93.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78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63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63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89.63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77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07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4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9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7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6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3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4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3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2.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3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2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05.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91.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70.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4977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4.22</w:t>
            </w:r>
          </w:p>
        </w:tc>
      </w:tr>
    </w:tbl>
    <w:p>
      <w:pPr>
        <w:pStyle w:val="Normal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:2182: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3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5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0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31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59:32:3480001:2182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9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0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4.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1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6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9.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3.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4.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7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14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80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0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0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1.27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0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6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5.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0.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6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0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7.64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7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7.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8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8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7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1.08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2.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2.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7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3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7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3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2.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69.33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4.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0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4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0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5.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0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5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0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4.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08.31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2.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3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2.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3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2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3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1.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3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1.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3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2.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35.68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2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3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6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5.89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0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9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0.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1.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1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99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0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99.94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9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9.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70.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70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69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4.35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  <w:t>1-: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63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2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7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3.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7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9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7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1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5.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2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70.41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9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9.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9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1.04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  <w:t>1-:ЗУ2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63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5.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2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7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5.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3.27</w:t>
            </w:r>
          </w:p>
        </w:tc>
      </w:tr>
    </w:tbl>
    <w:p>
      <w:pPr>
        <w:pStyle w:val="Normal"/>
        <w:ind w:firstLine="51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240" w:after="0"/>
        <w:jc w:val="center"/>
        <w:rPr/>
      </w:pPr>
      <w:r>
        <w:rPr/>
        <w:t>2-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6"/>
        <w:gridCol w:w="1546"/>
      </w:tblGrid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Y</w:t>
            </w:r>
          </w:p>
        </w:tc>
      </w:tr>
      <w:tr>
        <w:trPr>
          <w:trHeight w:val="1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3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67.3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4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70.56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46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72.2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77.1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78.8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5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87.28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88.7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94.4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08.7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30.8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59.2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93.6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05.91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30.3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50.1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73.1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95.46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6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708.0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68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753.8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7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00.9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75.06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08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80.48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15.41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1.2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4.0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5.68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04.2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8.6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38.5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58.1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40.8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40.7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08.7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53.48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28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3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4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4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1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5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5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4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0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44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1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7.7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3.2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2.28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60.9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2.51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2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3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41.02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31.4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09.9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304.0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76.5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66.6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10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39.2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10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219.4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56.8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9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142.0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8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99.4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7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56.8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7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6041.96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6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99.3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6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56.1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941.2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5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98.6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4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56.0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4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841.16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3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798.5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3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788.7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756.0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4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741.2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1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98.6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1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55.9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10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40.96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0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36.96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0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23.9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612.38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1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97.79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1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95.44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1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58.21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42.7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4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507.4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82.65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70.60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63.23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2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64.3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503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467.39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6:00Z</dcterms:created>
  <dc:creator>Нечкина</dc:creator>
  <dc:description/>
  <dc:language>en-US</dc:language>
  <cp:lastModifiedBy>adm15-01</cp:lastModifiedBy>
  <cp:lastPrinted>2021-06-16T15:02:00Z</cp:lastPrinted>
  <dcterms:modified xsi:type="dcterms:W3CDTF">2024-06-13T11:16:00Z</dcterms:modified>
  <cp:revision>2</cp:revision>
  <dc:subject/>
  <dc:title/>
</cp:coreProperties>
</file>